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нтегральная электроника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Физическая 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</w:t>
        <w:tab/>
        <w:t>3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             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 xml:space="preserve">28 часов    </w:t>
        <w:tab/>
        <w:t>Экзамен</w:t>
        <w:tab/>
        <w:t>6 семестр</w:t>
      </w:r>
      <w:r>
        <w:rPr>
          <w:color w:val="0000FF"/>
          <w:sz w:val="26"/>
        </w:rPr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 xml:space="preserve"> нет</w:t>
      </w:r>
    </w:p>
    <w:p>
      <w:pPr>
        <w:pStyle w:val="Normal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28 часов </w:t>
        <w:tab/>
        <w:t>Курсовой проект (работа)     нет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управляемая </w:t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работа студентов   6 часов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62 часа</w:t>
      </w:r>
    </w:p>
    <w:p>
      <w:pPr>
        <w:pStyle w:val="Normal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30 часов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, Яковцов И.Н., старший преподав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/>
      </w:pPr>
      <w:r>
        <w:rPr/>
        <w:t>2010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 программа составлена на основе  </w:t>
      </w:r>
      <w:r>
        <w:rPr>
          <w:sz w:val="28"/>
        </w:rPr>
        <w:t>типовой</w:t>
      </w:r>
      <w:r>
        <w:rPr>
          <w:b/>
          <w:sz w:val="28"/>
        </w:rPr>
        <w:t xml:space="preserve"> </w:t>
      </w:r>
      <w:r>
        <w:rPr>
          <w:sz w:val="28"/>
        </w:rPr>
        <w:t>учебной программы,  утвержденной _</w:t>
      </w:r>
      <w:r>
        <w:rPr>
          <w:sz w:val="28"/>
          <w:u w:val="single"/>
        </w:rPr>
        <w:t>12.02.2010 </w:t>
      </w:r>
      <w:r>
        <w:rPr>
          <w:sz w:val="28"/>
        </w:rPr>
        <w:t xml:space="preserve">г., </w:t>
        <w:br/>
        <w:t xml:space="preserve">регистрационный номер </w:t>
      </w:r>
      <w:r>
        <w:rPr>
          <w:sz w:val="28"/>
          <w:u w:val="single"/>
        </w:rPr>
        <w:t>ТД</w:t>
      </w:r>
      <w:r>
        <w:rPr>
          <w:sz w:val="28"/>
        </w:rPr>
        <w:t>_-_</w:t>
      </w:r>
      <w:r>
        <w:rPr>
          <w:sz w:val="28"/>
          <w:u w:val="single"/>
        </w:rPr>
        <w:t>251</w:t>
      </w:r>
      <w:r>
        <w:rPr>
          <w:sz w:val="28"/>
        </w:rPr>
        <w:t>_/_</w:t>
      </w:r>
      <w:r>
        <w:rPr>
          <w:sz w:val="28"/>
          <w:u w:val="single"/>
        </w:rPr>
        <w:t>тип.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радиофизики и электро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</w:rPr>
      </w:pPr>
      <w:r>
        <w:rPr>
          <w:sz w:val="28"/>
        </w:rPr>
        <w:t>____ _______2010 г., протокол №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В. Н. Мышковец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 учебная программа дисциплины «Интегральная электроника» разработана в соответствии с требованиями образовательного стандарта по специальности 1-31 04 03  Физическая электро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ю изучения</w:t>
      </w:r>
      <w:r>
        <w:rPr>
          <w:sz w:val="28"/>
          <w:szCs w:val="28"/>
        </w:rPr>
        <w:t xml:space="preserve"> данно</w:t>
      </w:r>
      <w:r>
        <w:rPr>
          <w:sz w:val="28"/>
          <w:szCs w:val="28"/>
          <w:lang w:val="be-BY"/>
        </w:rPr>
        <w:t>го</w:t>
      </w:r>
      <w:r>
        <w:rPr>
          <w:sz w:val="28"/>
          <w:szCs w:val="28"/>
        </w:rPr>
        <w:t xml:space="preserve"> учебно</w:t>
      </w:r>
      <w:r>
        <w:rPr>
          <w:sz w:val="28"/>
          <w:szCs w:val="28"/>
          <w:lang w:val="be-BY"/>
        </w:rPr>
        <w:t>го курса</w:t>
      </w:r>
      <w:r>
        <w:rPr>
          <w:sz w:val="28"/>
          <w:szCs w:val="28"/>
        </w:rPr>
        <w:t xml:space="preserve">  является освоение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ных  теоретических и практических аспектов анализа, проектирования и применения базовых цифровых и аналоговых устройств на основе интегральных микросхем в радиоэлектронных издел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ая задача дисциплины</w:t>
      </w:r>
      <w:r>
        <w:rPr>
          <w:sz w:val="28"/>
          <w:szCs w:val="28"/>
        </w:rPr>
        <w:t xml:space="preserve"> – научить  обучаемых грамотно использовать в своей профессиональной деятельности современную микроэлектронную элементную базу для обработки информации, представленной в аналоговой  и цифровой фор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</w:t>
      </w:r>
      <w:r>
        <w:rPr>
          <w:sz w:val="28"/>
          <w:szCs w:val="28"/>
        </w:rPr>
        <w:t xml:space="preserve">ля успешного усвоения данной учебной дисциплины  необходимы  знания по  физике (раздел “Электричество)” и основам радиоэлектроники  в объеме программ высшей школы для соответствующих специаль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уемые формы изучения дисциплины  включают лекционный курс и лабораторный практикум по  принципам построения базовых устройств обработки информации и исследованию их характеристик. Целесообразно предусмотреть предварительное выполнение индивидуальных расчетов и элементов проектирования радиоэлектронных устройств по тематике заданий к лабораторны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знать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элементную базу микроэлектронных устройств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основы анализа, проектирования и применения цифровых и аналоговых устройств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уметь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проводить расчет</w:t>
      </w:r>
      <w:r>
        <w:rPr>
          <w:b/>
          <w:sz w:val="28"/>
        </w:rPr>
        <w:t xml:space="preserve"> </w:t>
      </w:r>
      <w:r>
        <w:rPr>
          <w:sz w:val="28"/>
        </w:rPr>
        <w:t>и проектирование цифровых и аналоговых устр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количество часов – 130, аудиторное количество часов – 62, из них: лекции – 28, лабораторные занятия – 28, СУРС – 6. Форма отчетности - экз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лементная база интегральной цифровой электро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1.1 Цифровые 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онные системы счисления. Двоичная система счисления. Представление информации в цифровых устройствах, последовательный и параллельный код. Виды цифровых устройств, комбинационные устройства, последовательност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1.2 Основы алгебры логики (А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гументы и функции алгебры логики, области определения. Функции АЛ первого  (ФАЛ-1) и второго порядка (ФАЛ-2). Базовые операции АЛ, законы и постулаты АЛ. Преобразование логических функц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1.3 Логические элементы (ЛЭ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Электрические  аналоги  базовых  логических  элементов. Схемотехника базовых ЛЭ на дискретных компонентах. Функционально-полные  базисы ЛЭ. Бази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-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кросхемотехника базовых ЛЭ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Базовый  ЛЭ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-НЕ   структуры  ТТЛ, основные параметры элементов  ТТЛ. Базовые ЛЭ  на  КМОП-структурах, основные  параметры ЛЭ на  КМОП- структурах. Разновидности ЛЭ. Характеристики интегральных Л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Интегральная цифровая тех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1 Синтез КЛ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дания функций КЛС (ФАЛ). Минимизация ФАЛ. Карты Вейча-Карно. Синтез КЛС в заданном базисе Л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2.2 Интегральные коммутационные устро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нтез дешифратора. Демультиплексор, мультиплексор. Мультиплексор-демультиплексор на КМОП-структурах. Синтез КЛС на мультиплекс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2.3 Потенциальные тригге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иггер 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vertAlign w:val="superscript"/>
          <w:lang w:val="be-BY"/>
        </w:rPr>
        <w:t>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 ЛЭ базиса И-НЕ. Тригге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ЛЭ базиса ИЛИ-НЕ.  Триггер с КЛС управления. Триггеры тип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2.4 Динамические тригге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риггера на структур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Синтез счетного триггера.   Универсальные триггеры тип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Устройства автоматики на тригг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5 Регист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ы памяти, регистры сдвига. Интегральные универсальные регистры. Кольцевой счетчик. Счетчик Джон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6 Счетч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инхронные  двоичные  счетчики. Синхронные  двоичные  счетчики. Реверсивные  двоичные  счетчики. Синтез счетчиков с заданным коэффициентом пересчета,  двоично-десятичные счет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ема 2.7 Аппаратные устройства цифровой техники </w:t>
      </w:r>
    </w:p>
    <w:p>
      <w:pPr>
        <w:pStyle w:val="Normal"/>
        <w:widowControl/>
        <w:autoSpaceDE w:val="true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образователи кодов. Динамическая индикация. Контроллер клавиатуры компьютера. Микропрограммные контроллеры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3. Принципы создания больших интегральных сх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ема 3.1Большие интегральные схемы (БИС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ируемые логические матрицы и базовые матричные кристаллы. Полупроводниковые запоминающие устройства (ЗУ): классификация, структура и основные параметры БИС памяти. Статические и динамические ОЗУ. Постоянные и репрограммируемые З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алоговые интегральные устройства и 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4.1 Основные и специальные аналоговые фун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аналоговых микросхем, особенности их структуры. Микросхемотехника дифференциальных усилителей. Принципы функционирования дифференциального усилителя. Основные схемотехнические методы улучшения параметров дифференциального усилител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Тема 4.2 Операционные усилители (О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росхемотехника операционных усилителей и их параметры. Особенности применения операционных усилителей в электронных приборах. Масштабные усилители на базе ОУ. Схемы на ОУ с положительной обратной связ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струментальные аналоговые и цифро-аналоговые микросх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5.1 Цифро-аналоговые преобразователи (ЦАП)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П на взвешенных резисторах. Лестничные ЦАП тип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Интегральные ЦАП. Компаратор напряж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5.2 Аналого-цифровые  преобразователи (АЦ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ЦП развертывающего  типа. АЦП следящего  типа. АЦП поразрядного уравновешивания. Быстродействующие АЦП. Интегральные АЦ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ограммно-управляемая обработка аналоговых сигн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6.1 Микроэлектронные аналоговые устройства с цифровым управлен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оры аналоговых сигналов. Звуковая карта компьютера. АЦП и функциональный генератор  звукового диапазона. Перспективы развития и применения интегральной электрони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70"/>
        <w:gridCol w:w="888"/>
        <w:gridCol w:w="962"/>
        <w:gridCol w:w="1080"/>
        <w:gridCol w:w="1440"/>
        <w:gridCol w:w="900"/>
        <w:gridCol w:w="239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семинарск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</w:rPr>
              <w:t xml:space="preserve">Элементная база интегральной цифровой электроник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Цифровые устрой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 Позиционные системы счис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Двоичная система счис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 Представление информации в цифровых устройствах, последовательный и параллельный к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 Виды цифровых устройств, комбинационные устройства, последовательностные 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сновы алгебры логики (АЛ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1.  Аргументы и функции алгебры логики, области</w:t>
            </w:r>
          </w:p>
          <w:p>
            <w:pPr>
              <w:pStyle w:val="Normal"/>
              <w:widowControl/>
              <w:autoSpaceDE w:val="true"/>
              <w:rPr>
                <w:sz w:val="26"/>
              </w:rPr>
            </w:pPr>
            <w:r>
              <w:rPr>
                <w:sz w:val="26"/>
              </w:rPr>
              <w:t>опред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2. Функции АЛ первого  (ФАЛ-1) и второго порядка (ФАЛ-2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3.  Базовые операции АЛ, законы и постулаты АЛ</w:t>
            </w:r>
          </w:p>
          <w:p>
            <w:pPr>
              <w:pStyle w:val="Normal"/>
              <w:shd w:fill="FFFFFF" w:val="clear"/>
              <w:ind w:right="19"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.  Преобразование логических функ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Логические элементы (ЛЭ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Электрические  аналоги  базовых  логических  элемент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Схемотехника базовых ЛЭ на дискретных компонентах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60" w:right="-57" w:hanging="360"/>
              <w:jc w:val="both"/>
              <w:rPr>
                <w:sz w:val="26"/>
              </w:rPr>
            </w:pPr>
            <w:r>
              <w:rPr>
                <w:sz w:val="26"/>
              </w:rPr>
              <w:t>Функционально-полные  базисы ЛЭ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60" w:right="-57" w:hanging="360"/>
              <w:jc w:val="both"/>
              <w:rPr/>
            </w:pPr>
            <w:r>
              <w:rPr>
                <w:sz w:val="24"/>
                <w:szCs w:val="24"/>
              </w:rPr>
              <w:t xml:space="preserve">Бази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И-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Микросхемотехника базовых ЛЭ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sz w:val="26"/>
              </w:rPr>
              <w:t xml:space="preserve">Базовый  ЛЭ  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И-НЕ   структуры  ТТЛ, основные параметры элементов  ТТ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азовые ЛЭ  на  КМОП- структурах, основные  параметры ЛЭ на  КМОП структура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3.   Разновидности ЛЭ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.  Характеристики интегральных Л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5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тегральная цифровая техн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интез КЛ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Способы задания функций КЛС (ФА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Минимизация ФА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Карты Вейча-Карн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Синтез КЛС в заданном базисе Л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нтегральные коммутационные устройст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 Синтез дешифрато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Демультиплексор, мультиплексо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Мультиплексор-демультиплексор на КМОП структура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  Синтез КЛС на мультиплексорах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тенциальные тригге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 Триггер </w:t>
            </w:r>
            <w:r>
              <w:rPr>
                <w:sz w:val="26"/>
                <w:lang w:val="en-US"/>
              </w:rPr>
              <w:t>R</w:t>
            </w:r>
            <w:r>
              <w:rPr>
                <w:rFonts w:eastAsia="Symbol" w:cs="Symbol" w:ascii="Symbol" w:hAnsi="Symbol"/>
                <w:sz w:val="26"/>
                <w:vertAlign w:val="superscript"/>
                <w:lang w:val="be-BY"/>
              </w:rPr>
              <w:t>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  <w:lang w:val="be-BY"/>
              </w:rPr>
              <w:t xml:space="preserve"> </w:t>
            </w:r>
            <w:r>
              <w:rPr>
                <w:sz w:val="26"/>
              </w:rPr>
              <w:t>на ЛЭ базиса И-Н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.  Триггер 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S</w:t>
            </w:r>
            <w:r>
              <w:rPr>
                <w:sz w:val="26"/>
              </w:rPr>
              <w:t xml:space="preserve"> на ЛЭ базиса ИЛИ-Н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 Триггер с КЛС управл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6"/>
              </w:rPr>
              <w:t xml:space="preserve">4.  Триггеры типа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>-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инамические триггер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  Синтез </w:t>
            </w:r>
            <w:r>
              <w:rPr>
                <w:sz w:val="26"/>
                <w:lang w:val="en-US"/>
              </w:rPr>
              <w:t>D</w:t>
            </w:r>
            <w:r>
              <w:rPr>
                <w:sz w:val="26"/>
              </w:rPr>
              <w:t xml:space="preserve">-триггера на структуре </w:t>
            </w: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Синтез счетного тригге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3.   Универсальные триггеры типа </w:t>
            </w:r>
            <w:r>
              <w:rPr>
                <w:sz w:val="26"/>
                <w:lang w:val="en-US"/>
              </w:rPr>
              <w:t>J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K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6"/>
              </w:rPr>
              <w:t>4.   Устройства автоматики на триггер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щита отчетов по лабораторным работам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егист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Регистры памяти, регистры сдви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Интегральные универсальные регист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Кольцевой счетчик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6"/>
              </w:rPr>
              <w:t>4.   Счетчик Джонс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Счетчик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синхронные  двоичные  счетч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Синхронные  двоичные  счетч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Реверсивные  двоичные  счетч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Синтез счетчиков с заданным коэффициентом пересчета,  двоично-десятичные счетч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четов по лабораторным работам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Аппаратные устройства цифровой техник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Преобразователи код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Динамическая индикац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Контроллер клавиатуры компьюте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pacing w:val="-10"/>
                <w:sz w:val="26"/>
              </w:rPr>
              <w:t>4.    Микропрограммные контролл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ципы создания больших интегральных сх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Большие интегральные схемы (БИС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   Программируемые логические матрицы и базовые матричные кристалл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  Полупроводниковые запоминающие устройства (ЗУ): классификация, структура и основные параметры БИС памя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 Статические и динамические ОЗУ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4.  Постоянные и репрограммируемые ЗУ</w:t>
            </w:r>
            <w:r>
              <w:rPr>
                <w:i/>
                <w:sz w:val="26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алоговые интегральные устройства и сх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сновные и специальные аналоговые функ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Номенклатура аналоговых микросхем, особенности их структур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Микросхемотехника дифференциальных усилите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Принципы функционирования дифференциального усилител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Основные схемотехнические методы улучшения параметров дифференциального усил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Операционные усилители (О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икросхемотехника операционных усилителей и их парамет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Особенности применения операционных усилителей в электронных прибор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Масштабные усилители на базе О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Схемы на ОУ с положительной обратной связ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четов по лабораторным работам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Инструментальные аналоговые и цифро-аналоговые микросх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Цифро-аналоговые преобразователи (ЦАП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>ЦАП на взвешенных резистора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естничные ЦАП типа </w:t>
            </w:r>
            <w:r>
              <w:rPr>
                <w:sz w:val="26"/>
                <w:lang w:val="en-US"/>
              </w:rPr>
              <w:t>R</w:t>
            </w:r>
            <w:r>
              <w:rPr>
                <w:sz w:val="26"/>
              </w:rPr>
              <w:t>-2</w:t>
            </w:r>
            <w:r>
              <w:rPr>
                <w:sz w:val="26"/>
                <w:lang w:val="en-US"/>
              </w:rPr>
              <w:t>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Интегральные ЦАП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омпаратор напря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налого-цифровые  преобразователи (АЦП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  АЦП развертывающего  тип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АЦП следящего  тип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  АЦП поразрядного уравновеши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  Быстродействующие АЦП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5.   Интегральные АЦП</w:t>
            </w: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четов по лабораторным работам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Программно-управляемая обработка аналоговых сигна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икроэлектронные аналоговые устройства с цифровым управление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цессоры аналоговых сигнал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Звуковая карта компьюте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АЦП и функциональный генератор  звукового диапазо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ерспективы развития и применения интегральной электрон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еречень лабораторных рабо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логические элементы на дискретных компонента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бинационные схемы на интегральных логических элемента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тез комбинационных схем на логических элементах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интез  комбинационных логических структур на мультиплексо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интез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триггеров на логических элементах 2И-НЕ.   Динамические тригге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тез структур на основе регистра сдвига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Синтез пересчетных структур на базе двоичного счетч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стройства обработки сигналов на основе операционных усилителей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интегральных аналого-цифровых          преобразователе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-3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дов, В.С. Интегральная электроника: конспект лекций/ В.С. Садов. Мн.: БГУ, 2007.- 130с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-32" w:hanging="360"/>
        <w:jc w:val="both"/>
        <w:rPr/>
      </w:pPr>
      <w:r>
        <w:rPr>
          <w:sz w:val="28"/>
          <w:szCs w:val="28"/>
        </w:rPr>
        <w:t>Садов, В.С. Интегральная электроника (цифровая электроника): Лабораторный практикум/ В.С. Садов. Мн.: БГУ, 2003.- 35с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-32" w:hanging="360"/>
        <w:jc w:val="both"/>
        <w:rPr/>
      </w:pPr>
      <w:r>
        <w:rPr>
          <w:sz w:val="28"/>
          <w:szCs w:val="28"/>
        </w:rPr>
        <w:t>Степаненко, И.П. Основы микроэлектроники:Учеб. Пособие для вузов.- 2-е изд., перераб. и доп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/ И.П. Степененко.М.: Лаборатория Базовых Знаний, 2000 – 488 с.: ил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-32" w:hanging="360"/>
        <w:rPr>
          <w:sz w:val="28"/>
          <w:szCs w:val="28"/>
        </w:rPr>
      </w:pPr>
      <w:r>
        <w:rPr>
          <w:sz w:val="28"/>
          <w:szCs w:val="28"/>
        </w:rPr>
        <w:t>Фрике, К. Мир электроники: Вводный курс цифровой электроники /Пер. с нем. Под ред. и дополн. В.Я. Кремлева/ К. Фрике. М.: Техносфера, 2003.</w:t>
        <w:br/>
        <w:t>- 432 с.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right="-32" w:hanging="360"/>
        <w:rPr/>
      </w:pPr>
      <w:r>
        <w:rPr>
          <w:sz w:val="28"/>
          <w:szCs w:val="28"/>
        </w:rPr>
        <w:t>Угрюмов, Е.П. Цифровая схемотехника/</w:t>
      </w:r>
      <w:r>
        <w:rPr>
          <w:sz w:val="28"/>
          <w:szCs w:val="28"/>
          <w:lang w:val="be-BY"/>
        </w:rPr>
        <w:t>Е.П. Угрюмов</w:t>
      </w:r>
      <w:r>
        <w:rPr>
          <w:sz w:val="28"/>
          <w:szCs w:val="28"/>
        </w:rPr>
        <w:t>. СПб.: БХВ-Петербург, 2001.- 528 с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ind w:left="357" w:right="-34" w:hanging="357"/>
        <w:jc w:val="both"/>
        <w:rPr/>
      </w:pPr>
      <w:r>
        <w:rPr>
          <w:sz w:val="28"/>
          <w:szCs w:val="28"/>
        </w:rPr>
        <w:t>Свирид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Л. Микросхемотехника аналоговых электронных устройств/ В.Л. Свирид. Мн.: Дизайн ПРО, 1998.- 256 с.: ил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ind w:left="357" w:right="-32" w:hanging="357"/>
        <w:jc w:val="both"/>
        <w:rPr/>
      </w:pPr>
      <w:r>
        <w:rPr>
          <w:sz w:val="28"/>
          <w:szCs w:val="28"/>
        </w:rPr>
        <w:t>Алексенко, А.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икросхемотехника: Учеб. пособие для вузов. – 2-е изд., перераб. и доп. / </w:t>
      </w:r>
      <w:r>
        <w:rPr>
          <w:sz w:val="28"/>
          <w:szCs w:val="28"/>
          <w:lang w:val="be-BY"/>
        </w:rPr>
        <w:t xml:space="preserve">А.Г. </w:t>
      </w:r>
      <w:r>
        <w:rPr>
          <w:sz w:val="28"/>
          <w:szCs w:val="28"/>
        </w:rPr>
        <w:t>Алексенко, И.И. Шагурин. М.: Радио и связь, 1990.- 496 с.: ил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ind w:left="357" w:right="-32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ловзоров, В.П. Элементы информационных систем: Учеб. пособие для вузов по спец. «Автоматизированные системы обр. информ. и упр.»/ В.П. Миловзоров. М.: Высш. шк., 1989.- 440 с.: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360" w:right="-34" w:hanging="360"/>
        <w:jc w:val="both"/>
        <w:rPr/>
      </w:pPr>
      <w:r>
        <w:rPr>
          <w:sz w:val="28"/>
          <w:szCs w:val="28"/>
        </w:rPr>
        <w:t>Фолкенберри, Л. Применения операционных усилителей и линейных ИС: Пер. с англ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 Фолкенберри. М.: Мир, 1985.- 572 с., ил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before="0" w:after="0"/>
        <w:ind w:left="360" w:right="-34" w:hanging="360"/>
        <w:jc w:val="both"/>
        <w:rPr/>
      </w:pPr>
      <w:r>
        <w:rPr>
          <w:spacing w:val="-4"/>
          <w:sz w:val="28"/>
          <w:szCs w:val="28"/>
        </w:rPr>
        <w:t>Фролкин, В.Т. Импульсные и цифровые устройства: Учеб. пособие для вузов/ В.Т. Фролкин, Л.Н. Попов. М.: Радио и связь, 1992.- 336 с.: и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6:00Z</dcterms:created>
  <dc:creator>Admin</dc:creator>
  <dc:description/>
  <cp:keywords/>
  <dc:language>en-US</dc:language>
  <cp:lastModifiedBy>Andrej Sereda</cp:lastModifiedBy>
  <dcterms:modified xsi:type="dcterms:W3CDTF">2010-12-17T09:15:00Z</dcterms:modified>
  <cp:revision>13</cp:revision>
  <dc:subject/>
  <dc:title>Учреждение образования </dc:title>
</cp:coreProperties>
</file>